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zał. nr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formacja o działalności zespoł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a zespołu: 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powstania 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Uczestnictwo w innych festiwalach, przeglądach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siągnięcia 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49:00Z</dcterms:created>
  <dc:creator>U.G. Jordanów</dc:creator>
  <dc:description/>
  <dc:language>en-US</dc:language>
  <cp:lastModifiedBy>Andrzej Budnik</cp:lastModifiedBy>
  <cp:lastPrinted>2005-01-25T06:36:00Z</cp:lastPrinted>
  <dcterms:modified xsi:type="dcterms:W3CDTF">2005-02-01T19:32:00Z</dcterms:modified>
  <cp:revision>3</cp:revision>
  <dc:subject/>
  <dc:title>                                                                                                  zał</dc:title>
</cp:coreProperties>
</file>