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zał. nr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ne o członkach zespołu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Nazwa zespołu</w:t>
      </w:r>
      <w:r>
        <w:rPr>
          <w:sz w:val="28"/>
        </w:rPr>
        <w:t xml:space="preserve">  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337"/>
        <w:gridCol w:w="1348"/>
        <w:gridCol w:w="2336"/>
      </w:tblGrid>
      <w:tr>
        <w:trPr>
          <w:trHeight w:val="96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.p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res zamieszkan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ur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unkcja w zespo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42:00Z</dcterms:created>
  <dc:creator>U.G. Jordanów</dc:creator>
  <dc:description/>
  <dc:language>en-US</dc:language>
  <cp:lastModifiedBy>U.G. Jordanów</cp:lastModifiedBy>
  <cp:lastPrinted>2005-01-25T06:37:00Z</cp:lastPrinted>
  <dcterms:modified xsi:type="dcterms:W3CDTF">2005-01-26T06:42:00Z</dcterms:modified>
  <cp:revision>2</cp:revision>
  <dc:subject/>
  <dc:title>                                                                                             zał</dc:title>
</cp:coreProperties>
</file>