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espoły, które zgłosiły swój udział  w Festiwalu Pieśni Maryjnych „Ave Maryja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a dziecięca do lat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oły:</w:t>
        <w:tab/>
        <w:tab/>
        <w:tab/>
        <w:tab/>
        <w:t>Miejscowość</w:t>
        <w:tab/>
        <w:tab/>
        <w:t>Kierownik zespołu</w:t>
      </w:r>
    </w:p>
    <w:p>
      <w:pPr>
        <w:pStyle w:val="Normal"/>
        <w:rPr>
          <w:sz w:val="28"/>
        </w:rPr>
      </w:pPr>
      <w:r>
        <w:rPr>
          <w:sz w:val="28"/>
        </w:rPr>
        <w:t>1. „ISKIERKI”</w:t>
        <w:tab/>
        <w:tab/>
        <w:tab/>
        <w:t>Łętownia</w:t>
        <w:tab/>
        <w:tab/>
        <w:tab/>
        <w:t>Bernadeta Mularczyk</w:t>
      </w:r>
    </w:p>
    <w:p>
      <w:pPr>
        <w:pStyle w:val="Normal"/>
        <w:rPr>
          <w:sz w:val="28"/>
        </w:rPr>
      </w:pPr>
      <w:r>
        <w:rPr>
          <w:sz w:val="28"/>
        </w:rPr>
        <w:t>2. „MANDARYNKI”</w:t>
        <w:tab/>
        <w:tab/>
        <w:t>Osielec</w:t>
        <w:tab/>
        <w:tab/>
        <w:tab/>
        <w:t>Ewa Lurka</w:t>
      </w:r>
    </w:p>
    <w:p>
      <w:pPr>
        <w:pStyle w:val="Normal"/>
        <w:rPr/>
      </w:pPr>
      <w:r>
        <w:rPr>
          <w:sz w:val="28"/>
        </w:rPr>
        <w:t>3. „JEZUSOWA KAPELA”</w:t>
        <w:tab/>
        <w:t>Osielec</w:t>
        <w:tab/>
        <w:tab/>
        <w:tab/>
        <w:t>Karolina Knapczyk</w:t>
      </w:r>
    </w:p>
    <w:p>
      <w:pPr>
        <w:pStyle w:val="Normal"/>
        <w:rPr>
          <w:sz w:val="28"/>
        </w:rPr>
      </w:pPr>
      <w:r>
        <w:rPr>
          <w:sz w:val="28"/>
        </w:rPr>
        <w:t>4. „SIOSTRY”</w:t>
        <w:tab/>
        <w:tab/>
        <w:tab/>
        <w:t>Osielec</w:t>
        <w:tab/>
        <w:tab/>
        <w:tab/>
        <w:t>Bogumiła Głód</w:t>
      </w:r>
    </w:p>
    <w:p>
      <w:pPr>
        <w:pStyle w:val="Normal"/>
        <w:rPr>
          <w:sz w:val="28"/>
        </w:rPr>
      </w:pPr>
      <w:r>
        <w:rPr>
          <w:sz w:val="28"/>
        </w:rPr>
        <w:t>5. „NATALKA I KASIA”</w:t>
        <w:tab/>
        <w:t>Biały Dnajec</w:t>
        <w:tab/>
        <w:tab/>
        <w:t>Wiesława Kulik</w:t>
      </w:r>
    </w:p>
    <w:p>
      <w:pPr>
        <w:pStyle w:val="Normal"/>
        <w:rPr>
          <w:sz w:val="28"/>
        </w:rPr>
      </w:pPr>
      <w:r>
        <w:rPr>
          <w:sz w:val="28"/>
        </w:rPr>
        <w:t>6. „ANIA I KASIA”</w:t>
        <w:tab/>
        <w:tab/>
        <w:t>Zembrzyce</w:t>
        <w:tab/>
        <w:tab/>
        <w:tab/>
        <w:t>Barbara Cyganik</w:t>
      </w:r>
    </w:p>
    <w:p>
      <w:pPr>
        <w:pStyle w:val="Normal"/>
        <w:rPr>
          <w:sz w:val="28"/>
        </w:rPr>
      </w:pPr>
      <w:r>
        <w:rPr>
          <w:sz w:val="28"/>
        </w:rPr>
        <w:t>7. WESOŁE STRUNY”</w:t>
        <w:tab/>
        <w:tab/>
        <w:t>Zembrzyce</w:t>
        <w:tab/>
        <w:tab/>
        <w:tab/>
        <w:t>Barbara Cyga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liści:</w:t>
      </w:r>
    </w:p>
    <w:p>
      <w:pPr>
        <w:pStyle w:val="Normal"/>
        <w:rPr>
          <w:sz w:val="28"/>
        </w:rPr>
      </w:pPr>
      <w:r>
        <w:rPr>
          <w:sz w:val="28"/>
        </w:rPr>
        <w:t>1. Justyna Ruszkowicz</w:t>
        <w:tab/>
        <w:tab/>
        <w:t>Maków Podhalański</w:t>
        <w:tab/>
        <w:t>Ewa Ruszkowicz</w:t>
      </w:r>
    </w:p>
    <w:p>
      <w:pPr>
        <w:pStyle w:val="Normal"/>
        <w:rPr>
          <w:sz w:val="28"/>
        </w:rPr>
      </w:pPr>
      <w:r>
        <w:rPr>
          <w:sz w:val="28"/>
        </w:rPr>
        <w:t>2. Mariusz Grzechynka</w:t>
        <w:tab/>
        <w:tab/>
        <w:t>Osielec</w:t>
        <w:tab/>
        <w:tab/>
        <w:tab/>
        <w:t>Jwona Bednarczyk</w:t>
      </w:r>
    </w:p>
    <w:p>
      <w:pPr>
        <w:pStyle w:val="Normal"/>
        <w:rPr>
          <w:sz w:val="28"/>
        </w:rPr>
      </w:pPr>
      <w:r>
        <w:rPr>
          <w:sz w:val="28"/>
        </w:rPr>
        <w:t>3. Natalka Bielska</w:t>
        <w:tab/>
        <w:tab/>
        <w:tab/>
        <w:t>Biały Dunajec</w:t>
        <w:tab/>
        <w:tab/>
        <w:t>Wiesława Kulik</w:t>
      </w:r>
    </w:p>
    <w:p>
      <w:pPr>
        <w:pStyle w:val="Normal"/>
        <w:rPr>
          <w:sz w:val="28"/>
        </w:rPr>
      </w:pPr>
      <w:r>
        <w:rPr>
          <w:sz w:val="28"/>
        </w:rPr>
        <w:t>4. Kasia Kosek</w:t>
        <w:tab/>
        <w:tab/>
        <w:tab/>
        <w:t>Biały Dunajec</w:t>
        <w:tab/>
        <w:tab/>
        <w:t>Wiesława Kulik</w:t>
      </w:r>
    </w:p>
    <w:p>
      <w:pPr>
        <w:pStyle w:val="Normal"/>
        <w:rPr>
          <w:sz w:val="28"/>
        </w:rPr>
      </w:pPr>
      <w:r>
        <w:rPr>
          <w:sz w:val="28"/>
        </w:rPr>
        <w:t>5. Asia Plata</w:t>
        <w:tab/>
        <w:tab/>
        <w:tab/>
        <w:t>Biały Dunajec</w:t>
        <w:tab/>
        <w:tab/>
        <w:t>Wiesława Kul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tegoria młodzieżowa od 14 do 19 l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ole: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1. „Schola młodzieżowa”</w:t>
        <w:tab/>
        <w:t>Białka Tatrzańska</w:t>
        <w:tab/>
        <w:tab/>
        <w:t>MikołajNiedojadło</w:t>
      </w:r>
    </w:p>
    <w:p>
      <w:pPr>
        <w:pStyle w:val="Normal"/>
        <w:rPr>
          <w:sz w:val="28"/>
        </w:rPr>
      </w:pPr>
      <w:r>
        <w:rPr>
          <w:sz w:val="28"/>
        </w:rPr>
        <w:t>2. „GAUDIUM”</w:t>
        <w:tab/>
        <w:tab/>
        <w:tab/>
        <w:t>Osielec</w:t>
        <w:tab/>
        <w:tab/>
        <w:tab/>
        <w:t>Izabela Koper</w:t>
      </w:r>
    </w:p>
    <w:p>
      <w:pPr>
        <w:pStyle w:val="Normal"/>
        <w:rPr>
          <w:sz w:val="28"/>
        </w:rPr>
      </w:pPr>
      <w:r>
        <w:rPr>
          <w:sz w:val="28"/>
        </w:rPr>
        <w:t>3. „OAZA NOWEGO ŻYCIA”Myślenice</w:t>
        <w:tab/>
        <w:tab/>
        <w:tab/>
        <w:t>Anna Żądło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4. „BLU SKY”</w:t>
        <w:tab/>
        <w:tab/>
        <w:tab/>
        <w:t>Sidzina</w:t>
        <w:tab/>
        <w:tab/>
        <w:tab/>
        <w:t>Aleksandra Romanowska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5. „G.A.M.M.”</w:t>
        <w:tab/>
        <w:tab/>
        <w:tab/>
        <w:t>Osielec</w:t>
        <w:tab/>
        <w:tab/>
        <w:tab/>
        <w:t>Janina Traczyk</w:t>
      </w:r>
    </w:p>
    <w:p>
      <w:pPr>
        <w:pStyle w:val="Normal"/>
        <w:ind w:right="-284" w:hanging="0"/>
        <w:rPr/>
      </w:pPr>
      <w:r>
        <w:rPr>
          <w:sz w:val="28"/>
        </w:rPr>
        <w:t>6. „KARPE DIEM</w:t>
        <w:tab/>
        <w:tab/>
        <w:tab/>
        <w:t>Naprawa</w:t>
        <w:tab/>
        <w:tab/>
        <w:tab/>
        <w:t>Beata Medes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Zespoły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1. „NERWANE”</w:t>
        <w:tab/>
        <w:tab/>
        <w:tab/>
        <w:t>Osielec</w:t>
        <w:tab/>
        <w:tab/>
        <w:tab/>
        <w:t>Jwona Bednarczy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2. „ANIELSKIE NUTKI”</w:t>
        <w:tab/>
        <w:t>Biały Dunajec</w:t>
        <w:tab/>
        <w:tab/>
        <w:t>Antoni Kosek</w:t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sz w:val="28"/>
          <w:lang w:val="en-US"/>
        </w:rPr>
        <w:t>3. „IN THE NAME OF GOD”</w:t>
        <w:tab/>
        <w:t>Sidzina</w:t>
        <w:tab/>
        <w:tab/>
        <w:tab/>
        <w:t>Jan Krzyżowski</w:t>
      </w:r>
    </w:p>
    <w:p>
      <w:pPr>
        <w:pStyle w:val="Normal"/>
        <w:ind w:right="-284" w:hanging="0"/>
        <w:rPr>
          <w:sz w:val="28"/>
          <w:lang w:val="de-DE"/>
        </w:rPr>
      </w:pPr>
      <w:r>
        <w:rPr>
          <w:sz w:val="28"/>
          <w:lang w:val="de-DE"/>
        </w:rPr>
        <w:t>4. „IMPULS”</w:t>
        <w:tab/>
        <w:tab/>
        <w:tab/>
        <w:t>Zembrzyce</w:t>
        <w:tab/>
        <w:tab/>
        <w:tab/>
        <w:t>Edward Stopa</w:t>
      </w:r>
    </w:p>
    <w:p>
      <w:pPr>
        <w:pStyle w:val="Normal"/>
        <w:ind w:right="-284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Soliści:</w:t>
      </w:r>
    </w:p>
    <w:p>
      <w:pPr>
        <w:pStyle w:val="Normal"/>
        <w:ind w:right="-284" w:hanging="0"/>
        <w:rPr/>
      </w:pPr>
      <w:r>
        <w:rPr>
          <w:sz w:val="28"/>
        </w:rPr>
        <w:t xml:space="preserve">1. Marta Rusin </w:t>
        <w:tab/>
        <w:tab/>
        <w:tab/>
        <w:t>Osielec</w:t>
        <w:tab/>
        <w:tab/>
        <w:tab/>
        <w:t>Marta Rus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2. Bożena Syrek</w:t>
        <w:tab/>
        <w:tab/>
        <w:tab/>
        <w:t xml:space="preserve">Naprawa           </w:t>
        <w:tab/>
        <w:tab/>
        <w:t>Bożena Syre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84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84" w:hanging="0"/>
        <w:rPr/>
      </w:pPr>
      <w:r>
        <w:rPr/>
      </w:r>
    </w:p>
    <w:p>
      <w:pPr>
        <w:pStyle w:val="Heading2"/>
        <w:ind w:right="-284" w:hanging="0"/>
        <w:rPr/>
      </w:pPr>
      <w:r>
        <w:rPr/>
        <w:t>Kategoria chóry oraz inne powyżej 19 lat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Chóry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1. „MAGNIFIKAT”</w:t>
        <w:tab/>
        <w:tab/>
        <w:t>Ludzmierz</w:t>
        <w:tab/>
        <w:tab/>
        <w:tab/>
        <w:t>Adam Rajski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2. „KGW Baczyn”</w:t>
        <w:tab/>
        <w:tab/>
        <w:tab/>
        <w:t>Baczyn</w:t>
        <w:tab/>
        <w:tab/>
        <w:tab/>
        <w:t>Grażyna Łucza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3. „BEL CANTO”</w:t>
        <w:tab/>
        <w:tab/>
        <w:tab/>
        <w:t>Jordanów</w:t>
        <w:tab/>
        <w:tab/>
        <w:tab/>
        <w:t>Ksenia Misiewicz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4. „CANTATA”</w:t>
        <w:tab/>
        <w:tab/>
        <w:tab/>
        <w:t>Niepołomice</w:t>
        <w:tab/>
        <w:tab/>
        <w:t>Bogusław Grzybe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5. „BŁĄDZONKA”</w:t>
        <w:tab/>
        <w:tab/>
        <w:t>Sucha Beskidzka</w:t>
        <w:tab/>
        <w:tab/>
        <w:t>Anna Jagosz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6. „PARAFIALNY”</w:t>
        <w:tab/>
        <w:tab/>
        <w:t>Osielec</w:t>
        <w:tab/>
        <w:tab/>
        <w:tab/>
        <w:t>Michał Kusz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7. „SEPTYMA”</w:t>
        <w:tab/>
        <w:tab/>
        <w:tab/>
        <w:t>Maków Podhalański</w:t>
        <w:tab/>
        <w:t>Ewa Ruszkowicz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Zespoły: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1. „MIKAMIRIA”</w:t>
        <w:tab/>
        <w:tab/>
        <w:tab/>
        <w:t>Pewel Ślemieńska</w:t>
        <w:tab/>
        <w:tab/>
        <w:t>Krzysztof Olszowski</w:t>
      </w:r>
    </w:p>
    <w:p>
      <w:pPr>
        <w:pStyle w:val="Normal"/>
        <w:ind w:right="-284" w:hanging="0"/>
        <w:rPr/>
      </w:pPr>
      <w:r>
        <w:rPr>
          <w:sz w:val="28"/>
        </w:rPr>
        <w:t>2. „INKOGNITO”</w:t>
        <w:tab/>
        <w:tab/>
        <w:tab/>
        <w:t>Rudnik</w:t>
        <w:tab/>
        <w:tab/>
        <w:tab/>
        <w:t>Tomasz Ruse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3. „ALICJA I BEATA”</w:t>
        <w:tab/>
        <w:tab/>
        <w:t>Niedzwiedz</w:t>
        <w:tab/>
        <w:tab/>
        <w:tab/>
        <w:t>Beata Klimek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Razem wystąpi 34 wykonawców w kategoriach j/w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Przesłuchania odbywać się będą w dniach 1 i 2 maja zgodnie z załącznikiem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- godziny występów- dołączonym do  potwierdzenia uczestnictwa. Dnia 3 maja odbędzie się Koncert Galowy w którym udział wezmą uczestnicy – zespoły wskazane przez Komisję Konkursową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ganizatorzy bardzo proszą aby w dniu 2 maja po zakończeniu przesłuchań / po godz. 18:00/ można się było dodzwonić do kierowników zespołów, ponieważ tym sposobem zostanie podana wiadomość o uczestnictwie w Koncercie Galowym, a tym samym zdobyciu  nagród Festiwalowych w poszczególnych kategoriach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47:00Z</dcterms:created>
  <dc:creator>Stanisław Budnik</dc:creator>
  <dc:description/>
  <dc:language>en-US</dc:language>
  <cp:lastModifiedBy>Budnik Stanisław</cp:lastModifiedBy>
  <cp:lastPrinted>2005-03-31T09:01:00Z</cp:lastPrinted>
  <dcterms:modified xsi:type="dcterms:W3CDTF">2005-03-31T07:30:00Z</dcterms:modified>
  <cp:revision>3</cp:revision>
  <dc:subject/>
  <dc:title>Zespoły, które zgłosiły swój udział w Festiwalu Pieśni Maryjnych „Ave Maryja”</dc:title>
</cp:coreProperties>
</file>