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Bożenka Syrek – solistka</w:t>
      </w:r>
      <w:r>
        <w:rPr>
          <w:sz w:val="28"/>
        </w:rPr>
        <w:t xml:space="preserve"> pochodzi z Naprawy. Występowała w telewizyjnym programie „Kraków pełen nutek” i odniosła sukces zdobywając pierwsze miejsce. Brała także udział w  innych konkursach w Suchej Beskidzkiej i Krakowie. Śpiewa w kościele oraz na uroczystościach szko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2564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16:00Z</dcterms:created>
  <dc:creator>Stanisław Budnik</dc:creator>
  <dc:description/>
  <dc:language>en-US</dc:language>
  <cp:lastModifiedBy>Andrzej Budnik</cp:lastModifiedBy>
  <dcterms:modified xsi:type="dcterms:W3CDTF">2005-04-11T16:16:00Z</dcterms:modified>
  <cp:revision>2</cp:revision>
  <dc:subject/>
  <dc:title>Bożenka Syrek – solistka pochodzi z Naprawy</dc:title>
</cp:coreProperties>
</file>