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Chór „SEPTYMA” – </w:t>
      </w:r>
      <w:r>
        <w:rPr>
          <w:sz w:val="28"/>
        </w:rPr>
        <w:t xml:space="preserve">Z Makowa Podhalańskiego liczy 100 osób, działa od dwóch lat, śpiewa trzy głosowo a prowadzi go </w:t>
      </w:r>
      <w:r>
        <w:rPr>
          <w:b/>
          <w:sz w:val="28"/>
        </w:rPr>
        <w:t>Pani Ewa Ruszkowicz.</w:t>
      </w:r>
      <w:r>
        <w:rPr>
          <w:sz w:val="28"/>
        </w:rPr>
        <w:t xml:space="preserve"> Chór</w:t>
      </w:r>
    </w:p>
    <w:p>
      <w:pPr>
        <w:pStyle w:val="Normal"/>
        <w:rPr>
          <w:sz w:val="28"/>
        </w:rPr>
      </w:pPr>
      <w:r>
        <w:rPr>
          <w:sz w:val="28"/>
        </w:rPr>
        <w:t>uczestniczy w przeglądach kolędniczych, występował przy odsłonięciu pomnika Nieznanego Żołnierza w Makowie Podhalańskim, swoimi występami uświetnia także uroczystości szk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0735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31:00Z</dcterms:created>
  <dc:creator>Stanisław Budnik</dc:creator>
  <dc:description/>
  <dc:language>en-US</dc:language>
  <cp:lastModifiedBy>Andrzej Budnik</cp:lastModifiedBy>
  <dcterms:modified xsi:type="dcterms:W3CDTF">2005-04-11T16:31:00Z</dcterms:modified>
  <cp:revision>2</cp:revision>
  <dc:subject/>
  <dc:title>Chór „SEPTYMA” – Z Makowa Podhalańskiego liczy 100 osób, działa od dwóch lat, śpiewa trzy głosowo a prowadzi go Pani Ewa Ruszkowicz</dc:title>
</cp:coreProperties>
</file>