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 xml:space="preserve">Marta Rusin – solistka </w:t>
      </w:r>
      <w:r>
        <w:rPr>
          <w:sz w:val="28"/>
        </w:rPr>
        <w:t>pochodzi z Osielca, śpiewa, bo śpiewanie przynosi jej radość i daje poczucie wartości. Nie wyjeżdża na festiwale i konkursy, ale postanowiła wypróbować swoje siły w Festiwalu Pieśni Maryjnych w swojej rodzinnej ws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4384675" cy="585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4675" cy="585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6:40:00Z</dcterms:created>
  <dc:creator>Stanisław Budnik</dc:creator>
  <dc:description/>
  <dc:language>en-US</dc:language>
  <cp:lastModifiedBy>Andrzej Budnik</cp:lastModifiedBy>
  <dcterms:modified xsi:type="dcterms:W3CDTF">2005-04-11T16:40:00Z</dcterms:modified>
  <cp:revision>2</cp:revision>
  <dc:subject/>
  <dc:title>Marta Rusin – solistka pochodzi z Osielca, śpiewa bo śpiewanie przynosi jej radość i daje poczucie wartości</dc:title>
</cp:coreProperties>
</file>