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Solistka Maria Pyrtek – </w:t>
      </w:r>
      <w:r>
        <w:rPr>
          <w:sz w:val="28"/>
        </w:rPr>
        <w:t>śpiewa od dawna, ale od 1995 roku zaczęła występować publicznie. Brała udział w wielu przeglądach i przesłuchaniach tak w Bukowinie Tatrzańskiej jak i Podegrodziu. Swoim śpiewem uświetnia uroczystości gminne i powiatowe, dożynki i festyny, uroczystości kościelne i strażackie. Za swoje występy otrzymała wiele wyróżnień dyplomów i podziękow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300037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1:50:00Z</dcterms:created>
  <dc:creator>Stanisław Budnik</dc:creator>
  <dc:description/>
  <dc:language>en-US</dc:language>
  <cp:lastModifiedBy>Andrzej Budnik</cp:lastModifiedBy>
  <dcterms:modified xsi:type="dcterms:W3CDTF">2005-04-25T15:46:00Z</dcterms:modified>
  <cp:revision>3</cp:revision>
  <dc:subject/>
  <dc:title>Solistka Maria Pyrtek – śpiewa od dawna, ale od 1995 roku zaczęła występować publicznie</dc:title>
</cp:coreProperties>
</file>