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Kasia Nowak – solistka</w:t>
      </w:r>
      <w:r>
        <w:rPr>
          <w:sz w:val="28"/>
        </w:rPr>
        <w:t xml:space="preserve"> mieszkanka Makowa Podhalańskiego uczennica IV klasy szkoły podstawowej. Jak Kasia podaje „od zawsze” interesowała się muzyką a obecnie podnosi swoje umiejętności ucząc się w szkole muzycznej gry na fortepianie. Do osiągnięć artystycznych zaliczyć należy wygraną w tym roku w konkursie Polsatu „Śpiewajmy z Hugo”. Wraz z chórem „Maki” z Makowa Podhalańskiego nagrała płytę pt. „Nowa Pani Makowska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95930" cy="406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14:42:00Z</dcterms:created>
  <dc:creator>Budnik Stanisław</dc:creator>
  <dc:description/>
  <dc:language>en-US</dc:language>
  <cp:lastModifiedBy>Andrzej Budnik</cp:lastModifiedBy>
  <dcterms:modified xsi:type="dcterms:W3CDTF">2005-04-10T14:42:00Z</dcterms:modified>
  <cp:revision>2</cp:revision>
  <dc:subject/>
  <dc:title>Kasia Nowak – solistka mieszkanka Makowa Podhalańskiego uczennica IV klasy szkoły podstawowej</dc:title>
</cp:coreProperties>
</file>