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espół „MIKAMIRIA” –</w:t>
      </w:r>
      <w:r>
        <w:rPr>
          <w:sz w:val="28"/>
        </w:rPr>
        <w:t xml:space="preserve"> Z Pewli Ślemieńskiej pow. Żywiec został założony przez nieżyjącego już ks. Tadeusza Stawiarskiego proboszcza w rok 1986.</w:t>
      </w:r>
    </w:p>
    <w:p>
      <w:pPr>
        <w:pStyle w:val="Normal"/>
        <w:rPr>
          <w:sz w:val="28"/>
        </w:rPr>
      </w:pPr>
      <w:r>
        <w:rPr>
          <w:sz w:val="28"/>
        </w:rPr>
        <w:t>To on nadał nazwę zespołowi, a także był głównym autorem tekstów i muzyki, którą wykonywał zespół. Przez pewien czas po śmierci ks. Tadeusza zespół zawiesił swoją działalność aby od stycznia 2004 roku znów powrócić do śpiewania w nieco zmienionym i odmłodzonym składzie. Skład zespołu to 10 osób śpiewających pieśni religijne. Do obecnej chwili nie zanotował wielkich sukcesów, bo też nie brał udziału w konkursach i przegląd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4035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14:00Z</dcterms:created>
  <dc:creator>Stanisław Budnik</dc:creator>
  <dc:description/>
  <dc:language>en-US</dc:language>
  <cp:lastModifiedBy>Andrzej Budnik</cp:lastModifiedBy>
  <dcterms:modified xsi:type="dcterms:W3CDTF">2005-04-11T16:14:00Z</dcterms:modified>
  <cp:revision>2</cp:revision>
  <dc:subject/>
  <dc:title>Zespół „MIKAMIRIA” – Z Pewli Ślemieńskiej pow</dc:title>
</cp:coreProperties>
</file>