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Zespół „MANDARYNKI” </w:t>
      </w:r>
      <w:r>
        <w:rPr>
          <w:sz w:val="28"/>
        </w:rPr>
        <w:t xml:space="preserve">– z Osielca rozpoczął swoją działalność w roku 2002, a prowadzi go </w:t>
      </w:r>
      <w:r>
        <w:rPr>
          <w:b/>
          <w:sz w:val="28"/>
        </w:rPr>
        <w:t>Pani Ewa Lurka.</w:t>
      </w:r>
      <w:r>
        <w:rPr>
          <w:sz w:val="28"/>
        </w:rPr>
        <w:t xml:space="preserve"> „Mandarynki” występują najczęściej na uroczystościach szkolnych i kościelnych. W roku 2005 zajęły I miejsce w kategorii „małe grupy śpiewacze” w III Gminnym Przeglądzie Widowisk Bożonarodzeniowych i Grup Kolędniczych w Osiel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50:00Z</dcterms:created>
  <dc:creator>Stanisław Budnik</dc:creator>
  <dc:description/>
  <dc:language>en-US</dc:language>
  <cp:lastModifiedBy>Andrzej Budnik</cp:lastModifiedBy>
  <dcterms:modified xsi:type="dcterms:W3CDTF">2005-04-16T14:50:00Z</dcterms:modified>
  <cp:revision>2</cp:revision>
  <dc:subject/>
  <dc:title>Zespół „MANDARYNKI” – z Osielca rozpoczął swoją działalność w roku 2002 a prowadzi go Pani Ewa Lurka</dc:title>
</cp:coreProperties>
</file>