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Zespół „Maki” </w:t>
      </w:r>
      <w:r>
        <w:rPr>
          <w:sz w:val="28"/>
        </w:rPr>
        <w:t xml:space="preserve">z Makowa Podhalańskiego powstał w 2002 roku. Dyrygentem oraz prowadzącym zespół jest </w:t>
      </w:r>
      <w:r>
        <w:rPr>
          <w:b/>
          <w:bCs/>
          <w:sz w:val="28"/>
        </w:rPr>
        <w:t>Pan Wiesław Ryszawy.</w:t>
      </w:r>
      <w:r>
        <w:rPr>
          <w:sz w:val="28"/>
        </w:rPr>
        <w:t xml:space="preserve"> Do osiągnięć zaliczyć należy zdobycie III miejsca w Festiwalu Pieśni Kolędniczych w Kędzierzynie – Koźlu a także II miejsca w Przeglądzie „Miłosierdzia Bożego” w Nowym Targu. Zespół z okazji 25 – lecia koronacji obrazu Matki Boskiej Makowskiej – Opiekunki i Królowej Rodzin  wydał płytę pt. „Nasza Pani Makows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4373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44:00Z</dcterms:created>
  <dc:creator>Budnik Stanisław</dc:creator>
  <dc:description/>
  <dc:language>en-US</dc:language>
  <cp:lastModifiedBy>Andrzej Budnik</cp:lastModifiedBy>
  <dcterms:modified xsi:type="dcterms:W3CDTF">2005-04-10T14:44:00Z</dcterms:modified>
  <cp:revision>2</cp:revision>
  <dc:subject/>
  <dc:title>Zespół „Maki” z Makowa Podhalańskiego powstał w 2002 roku</dc:title>
</cp:coreProperties>
</file>