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Chór „MAGNIFICAT” – </w:t>
      </w:r>
      <w:r>
        <w:rPr>
          <w:sz w:val="28"/>
        </w:rPr>
        <w:t xml:space="preserve">powstał i działa w Ludźmierzu od 2003 roku. </w:t>
      </w:r>
    </w:p>
    <w:p>
      <w:pPr>
        <w:pStyle w:val="Normal"/>
        <w:rPr/>
      </w:pPr>
      <w:r>
        <w:rPr>
          <w:sz w:val="28"/>
        </w:rPr>
        <w:t xml:space="preserve">Według informacji kierownika i dyrygenta </w:t>
      </w:r>
      <w:r>
        <w:rPr>
          <w:b/>
          <w:sz w:val="28"/>
        </w:rPr>
        <w:t>Pana Adama Rajskiego</w:t>
      </w:r>
      <w:r>
        <w:rPr>
          <w:sz w:val="28"/>
        </w:rPr>
        <w:t xml:space="preserve"> chór nie wyjeżdża na festiwale i konkursy, śpiewa na uroczystościach kościelnych w swojej miejscowości, oraz tam gdzie zostanie zaproszony. Między innymi występował w Rabce i Poroninie. Udział w Festiwalu Pieśni Maryjnych w  Osielcu to pierwszy start w konkurs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449570" cy="348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6:23:00Z</dcterms:created>
  <dc:creator>Stanisław Budnik</dc:creator>
  <dc:description/>
  <dc:language>en-US</dc:language>
  <cp:lastModifiedBy>Andrzej Budnik</cp:lastModifiedBy>
  <dcterms:modified xsi:type="dcterms:W3CDTF">2005-04-11T16:23:00Z</dcterms:modified>
  <cp:revision>2</cp:revision>
  <dc:subject/>
  <dc:title>Chór „MAGNIFICAT” –powstał i działa w Ludźmierzu od 2003 roku</dc:title>
</cp:coreProperties>
</file>