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Zespół Alicja i Beata Klimek – </w:t>
      </w:r>
      <w:r>
        <w:rPr>
          <w:sz w:val="28"/>
        </w:rPr>
        <w:t>duet z Koniny gmina Niedźwiedź udziałem w Festiwalu Pieśni Maryjnych w Osielcu rozpoczyna swoją działalność artysty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9443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31:00Z</dcterms:created>
  <dc:creator>Stanisław Budnik</dc:creator>
  <dc:description/>
  <dc:language>en-US</dc:language>
  <cp:lastModifiedBy>Andrzej Budnik</cp:lastModifiedBy>
  <dcterms:modified xsi:type="dcterms:W3CDTF">2005-04-16T14:31:00Z</dcterms:modified>
  <cp:revision>2</cp:revision>
  <dc:subject/>
  <dc:title>Zespół Alicja i Beata Klimek – duet z Koniny gmina Niedźwiedź udziałem w Festiwalu Pieśni Maryjnych w Osielcu rozpoczyna swoją działalność artystyczną</dc:title>
</cp:coreProperties>
</file>