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Schola „KARPE DIEM” </w:t>
      </w:r>
      <w:r>
        <w:rPr>
          <w:sz w:val="28"/>
        </w:rPr>
        <w:t>z Naprawy powstała w 2001 roku i uczestniczy przede wszystkim w świętach i obrzędach kościelnych. Śpiewa Psalmy, czynnie uczestniczy w Adoracjach Wielkopostnych a także śpiewa „majówki”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Schola brała udział w programie „Kraków pełen nutek”.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48020" cy="431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6:18:00Z</dcterms:created>
  <dc:creator>Stanisław Budnik</dc:creator>
  <dc:description/>
  <dc:language>en-US</dc:language>
  <cp:lastModifiedBy>Andrzej Budnik</cp:lastModifiedBy>
  <dcterms:modified xsi:type="dcterms:W3CDTF">2005-04-11T16:18:00Z</dcterms:modified>
  <cp:revision>2</cp:revision>
  <dc:subject/>
  <dc:title>Schola „KARPE DIEM” z Naprawy powstała w 2001 roku i uczestniczy przede wszystkim w świętach i obrzędach kościelnych</dc:title>
</cp:coreProperties>
</file>