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Zespół „ISKIERKI” </w:t>
      </w:r>
      <w:r>
        <w:rPr>
          <w:sz w:val="28"/>
        </w:rPr>
        <w:t xml:space="preserve">– powstał w 2004 roku w Łętowni prowadzi go </w:t>
      </w:r>
      <w:r>
        <w:rPr>
          <w:b/>
          <w:sz w:val="28"/>
        </w:rPr>
        <w:t xml:space="preserve">Siostra Bernarda Mularczyk. </w:t>
      </w:r>
      <w:r>
        <w:rPr>
          <w:sz w:val="28"/>
        </w:rPr>
        <w:t>Obecny skład ilościowy to 25 osób, i ciągle tych osób przybywa, bo wszyscy chcący  śpiewać są zawsze chętnie do zespołu przyjmowani. Zespół brał udział w III Gminnym Przeglądzie Widowisk Bożonarodzeniowych w Osielcu, śpiewa także na uroczystościach kościelnych w paraf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5691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28:00Z</dcterms:created>
  <dc:creator>Stanisław Budnik</dc:creator>
  <dc:description/>
  <dc:language>en-US</dc:language>
  <cp:lastModifiedBy>Andrzej Budnik</cp:lastModifiedBy>
  <dcterms:modified xsi:type="dcterms:W3CDTF">2005-04-11T16:28:00Z</dcterms:modified>
  <cp:revision>2</cp:revision>
  <dc:subject/>
  <dc:title>Zespół „ISKIERKI” – powstał w 2004 roku w Łętowni prowadzi go Siostra Bernarda Mularczyk</dc:title>
</cp:coreProperties>
</file>