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Zespół Studencki „INCOGNITO” – </w:t>
      </w:r>
      <w:r>
        <w:rPr>
          <w:sz w:val="28"/>
        </w:rPr>
        <w:t xml:space="preserve">założony został w 2002 roku. Obecnie liczy 11 osób. Stałą siedzibę posiada przy zakonie Jezuitów w Krakowie. Zespół tworzą studenci uczelni krakowskich. Bardzo dużo czasu poświęcają na organizację i prowadzenie wieczorów Taize w różnych kościołach krakowskich. Ostatnio biorąc udział w XII Konkursie Kolęd i Pastorałek w Ślemieniu wyśpiewali II miejsce. Kierownikiem zespołu jest </w:t>
      </w:r>
      <w:r>
        <w:rPr>
          <w:b/>
          <w:sz w:val="28"/>
        </w:rPr>
        <w:t>Pan Tomasz Ruse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7545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6:20:00Z</dcterms:created>
  <dc:creator>Stanisław Budnik</dc:creator>
  <dc:description/>
  <dc:language>en-US</dc:language>
  <cp:lastModifiedBy>Andrzej Budnik</cp:lastModifiedBy>
  <dcterms:modified xsi:type="dcterms:W3CDTF">2005-04-12T16:20:00Z</dcterms:modified>
  <cp:revision>2</cp:revision>
  <dc:subject/>
  <dc:title>Zespół Studencki „INCOGNITO” – założony został w 2002 roku</dc:title>
</cp:coreProperties>
</file>