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Schola „GAUDIUM” </w:t>
      </w:r>
      <w:r>
        <w:rPr>
          <w:sz w:val="28"/>
        </w:rPr>
        <w:t>– powstała w 1999 roku i gra i śpiewa w kościele parafialnym w Osielcu na różnych uroczystościach religijnych. W roku 2003 schola brała udział w „Konkursie Kolęd” w Zakopanym. W tym roku postanowili wystąpić w Konkursie Pieśni Maryjnych w swojej rodzinnej wsi Osiel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42:00Z</dcterms:created>
  <dc:creator>Stanisław Budnik</dc:creator>
  <dc:description/>
  <dc:language>en-US</dc:language>
  <cp:lastModifiedBy>Andrzej Budnik</cp:lastModifiedBy>
  <dcterms:modified xsi:type="dcterms:W3CDTF">2005-04-11T16:42:00Z</dcterms:modified>
  <cp:revision>2</cp:revision>
  <dc:subject/>
  <dc:title>Schola „GAUDIUM” – powstała w 1999 roku i gra i śpiewa w kościele parafialnym w Osielcu na różnych uroczystościach religijnych</dc:title>
</cp:coreProperties>
</file>