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Schola G.A.M.M. </w:t>
      </w:r>
      <w:r>
        <w:rPr>
          <w:sz w:val="28"/>
        </w:rPr>
        <w:t xml:space="preserve">–  z Osielca powstała w 2001 roku, a prowadzi ją </w:t>
      </w:r>
      <w:r>
        <w:rPr>
          <w:b/>
          <w:sz w:val="28"/>
        </w:rPr>
        <w:t>Pani Janina Traczyk.</w:t>
      </w:r>
      <w:r>
        <w:rPr>
          <w:sz w:val="28"/>
        </w:rPr>
        <w:t xml:space="preserve"> Skład zespołu to cztery panienki, które już w swojej karierze występowały w kilku konkursach a także śpiewały na różnych okolicznościowych spotkaniach i apelach. Występując w Konkursie Piosenki Maryjnej w szkole im. W. Witosa w Suchej Beskidzkiej zajęły I miejsce, tam też zajęły pierwsze miejsce w Konkursie Piosenki Angielskiej. Miały przyjemność prezentować swoje umiejętności także w Konkursie Poezji Śpiewanej na zamku w Suchej Beskidz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517390" cy="312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5:52:00Z</dcterms:created>
  <dc:creator>Stanisław Budnik</dc:creator>
  <dc:description/>
  <dc:language>en-US</dc:language>
  <cp:lastModifiedBy>Andrzej Budnik</cp:lastModifiedBy>
  <dcterms:modified xsi:type="dcterms:W3CDTF">2005-04-25T15:52:00Z</dcterms:modified>
  <cp:revision>2</cp:revision>
  <dc:subject/>
  <dc:title>Schola G</dc:title>
</cp:coreProperties>
</file>