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Chór „CANTATA” </w:t>
      </w:r>
      <w:r>
        <w:rPr>
          <w:sz w:val="28"/>
        </w:rPr>
        <w:t xml:space="preserve">z Niepołomic powstał w 1994 roku z inicjatywy </w:t>
      </w:r>
      <w:r>
        <w:rPr>
          <w:b/>
          <w:sz w:val="28"/>
        </w:rPr>
        <w:t>Pani Aleksandry Polak,</w:t>
      </w:r>
      <w:r>
        <w:rPr>
          <w:sz w:val="28"/>
        </w:rPr>
        <w:t xml:space="preserve"> która wspólnie z </w:t>
      </w:r>
      <w:r>
        <w:rPr>
          <w:b/>
          <w:sz w:val="28"/>
        </w:rPr>
        <w:t>Panem Bogusławem Grzybkiem</w:t>
      </w:r>
      <w:r>
        <w:rPr>
          <w:sz w:val="28"/>
        </w:rPr>
        <w:t xml:space="preserve"> - chórem kierują do chwili obecnej. Chór wykonuje muzykę renesansu, baroku oraz kompozytorów współczesnych, a także śpiewa pieśni patriotyczne, kolędy, pastorałki i inne. Jego tourne to prawie cała Europa. W czerwcu 2003 roku nagrał płytę CD „Cantate Dominum”. Osiągnięcia chóru to Złote Pasma w I Małopolskim Konkursie Chórów w Krakowie w 1999 roku i w IV Małopolskim Konkursie Chórów w Niepołomicach w 2002 roku a także I miejsce w IV Miechowskim Przeglądzie Pieśni Chóralnej Kolęd i Pastorałek w Miechowie w styczniu 2005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55005" cy="398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6:26:00Z</dcterms:created>
  <dc:creator>Stanisław Budnik</dc:creator>
  <dc:description/>
  <dc:language>en-US</dc:language>
  <cp:lastModifiedBy>Andrzej Budnik</cp:lastModifiedBy>
  <dcterms:modified xsi:type="dcterms:W3CDTF">2005-04-11T16:26:00Z</dcterms:modified>
  <cp:revision>2</cp:revision>
  <dc:subject/>
  <dc:title>Chór „CANTATA” z Niepołomic powstał w 1994 roku z inicjatywy Pani Aleksandry Polak, która wspólnie z Panem Bogusławem Grzybkiem chórem kierują do chwili obecnej</dc:title>
</cp:coreProperties>
</file>