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Zespół „Bystrzanki” </w:t>
      </w:r>
      <w:r>
        <w:rPr>
          <w:sz w:val="28"/>
        </w:rPr>
        <w:t xml:space="preserve">– to 14 osobowy zespół pochodzący z Bystrej prowadzony przez </w:t>
      </w:r>
      <w:r>
        <w:rPr>
          <w:b/>
          <w:sz w:val="28"/>
        </w:rPr>
        <w:t>Panią Helenę Skupień.</w:t>
      </w:r>
      <w:r>
        <w:rPr>
          <w:sz w:val="28"/>
        </w:rPr>
        <w:t xml:space="preserve"> Powstał w 1995 roku i przez ten czas dał się poznać śpiewając w wielu miejscowościach i przy różnych okazjach. Śpiewał w Bukowinie Tatrzańskiej, Podegrodziu, Krakowie a także w Suchej Beskidzkiej i w swojej rodzinnej wsi Bystrej. Śpiewał na dożynkach, uroczystościach rocznicowych oraz kościelnych, za które otrzymywał dyplomy, nagrody i wyróżni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4553585" cy="318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19:26:00Z</dcterms:created>
  <dc:creator>Stanisław Budnik</dc:creator>
  <dc:description/>
  <dc:language>en-US</dc:language>
  <cp:lastModifiedBy>Andrzej Budnik</cp:lastModifiedBy>
  <dcterms:modified xsi:type="dcterms:W3CDTF">2005-04-23T19:26:00Z</dcterms:modified>
  <cp:revision>2</cp:revision>
  <dc:subject/>
  <dc:title>Zespół „Bystrzanki” – to 14 osobowy zespół pochodzący z Bystrej  prowadzony przez Panią Helenę Skupień</dc:title>
</cp:coreProperties>
</file>