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Zespół „BLUE SKY” – </w:t>
      </w:r>
      <w:r>
        <w:rPr>
          <w:sz w:val="28"/>
        </w:rPr>
        <w:t xml:space="preserve">powstał w 2004 roku i działa przy Zespole Szkół w Sidzinie. Opiekunem i dyrygentem jest </w:t>
      </w:r>
      <w:r>
        <w:rPr>
          <w:b/>
          <w:sz w:val="28"/>
        </w:rPr>
        <w:t>Pani Aleksandra Romanowska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espół skupia młodzież, której śpiewanie sprawia radość i pozwala rozwijać uzdolnienia wokalne. Zespół bierze udział w różnych uroczystościach szkolnych a ostatnio wystąpił podczas spotkania integracyjnego „Zapusty i karnawał w tradycji ludowej i regionalnej”, które odbyło się w styczniu br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37760" cy="312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20:00Z</dcterms:created>
  <dc:creator>Stanisław Budnik</dc:creator>
  <dc:description/>
  <dc:language>en-US</dc:language>
  <cp:lastModifiedBy>Andrzej Budnik</cp:lastModifiedBy>
  <dcterms:modified xsi:type="dcterms:W3CDTF">2005-04-11T16:20:00Z</dcterms:modified>
  <cp:revision>2</cp:revision>
  <dc:subject/>
  <dc:title>Zespół „BLUE SKY” – powstał w 2004 roku i działa przy Zespole Szkół w Sidzinie</dc:title>
</cp:coreProperties>
</file>