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>Chór z Błądzonki”</w:t>
      </w:r>
      <w:r>
        <w:rPr>
          <w:sz w:val="28"/>
        </w:rPr>
        <w:t xml:space="preserve"> reprezentuje Suchą Beskidzką. Jest to chór młody, działający dwa lata. Inicjatorką powstania chóru była </w:t>
      </w:r>
      <w:r>
        <w:rPr>
          <w:b/>
          <w:sz w:val="28"/>
        </w:rPr>
        <w:t>Pani Teresa Kurek.</w:t>
      </w:r>
      <w:r>
        <w:rPr>
          <w:sz w:val="28"/>
        </w:rPr>
        <w:t xml:space="preserve"> Obecnie patronat nad zespołem sprawuje Miejski Ośrodek Kultury w Suchej Beskidzkiej. Chór mieszany liczący trzydziestu członków w różnym wieku.</w:t>
      </w:r>
    </w:p>
    <w:p>
      <w:pPr>
        <w:pStyle w:val="Normal"/>
        <w:rPr/>
      </w:pPr>
      <w:r>
        <w:rPr>
          <w:sz w:val="28"/>
        </w:rPr>
        <w:t xml:space="preserve">Dyrygentem jest </w:t>
      </w:r>
      <w:r>
        <w:rPr>
          <w:b/>
          <w:sz w:val="28"/>
        </w:rPr>
        <w:t xml:space="preserve">Pani Ludmiła Tułacz </w:t>
      </w:r>
      <w:r>
        <w:rPr>
          <w:sz w:val="28"/>
        </w:rPr>
        <w:t>na organach gra</w:t>
      </w:r>
      <w:r>
        <w:rPr>
          <w:b/>
          <w:sz w:val="28"/>
        </w:rPr>
        <w:t xml:space="preserve"> Pan Mariusz Skórzak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Repertuar chóru to pieśni o tematyce religijnej oraz okolicznościowej. Z uwagi na „młody staż” występy ograniczały się do wykonywania pieśni religijnych w kościele parafialnym a także w sali rycerskiej zamku suskiego z okazji różnych świąt i uroczystości. Chór wyjeżdżał dwukrotnie do zaprzyjaźnionej parafii Św. Maksymiliana Kolbe w Szklar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19345" cy="367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07:00Z</dcterms:created>
  <dc:creator>Stanisław Budnik</dc:creator>
  <dc:description/>
  <dc:language>en-US</dc:language>
  <cp:lastModifiedBy>Andrzej Budnik</cp:lastModifiedBy>
  <dcterms:modified xsi:type="dcterms:W3CDTF">2005-04-10T14:37:00Z</dcterms:modified>
  <cp:revision>3</cp:revision>
  <dc:subject/>
  <dc:title>„Chór z Błądzonki” reprezentuje Suchą Beskidzką</dc:title>
</cp:coreProperties>
</file>