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chola młodzieżowa z Białki Tatrzańskiej,</w:t>
      </w:r>
      <w:r>
        <w:rPr>
          <w:sz w:val="28"/>
        </w:rPr>
        <w:t xml:space="preserve"> jak napisał w informacji o jej działalności kierownik </w:t>
      </w:r>
      <w:r>
        <w:rPr>
          <w:b/>
          <w:sz w:val="28"/>
        </w:rPr>
        <w:t>DK. Mikołaj Niedojadło</w:t>
      </w:r>
      <w:r>
        <w:rPr>
          <w:sz w:val="28"/>
        </w:rPr>
        <w:t xml:space="preserve"> istnieje ona „od kiedy w Białce się śpiewało dla Pana”. Jej skład to 8 osób śpiewających i grających na instrumentach. Przez ten czas schola brała udział w poszczególnych edycjach „Sacrosągu” w Nowym Targu, a także w Przeglądach Piosenki w Ślemieniu. Przyjeżdżając do Osielca szczególnie liczą na promocję grupy, która ciągle pracuje nad swoim rozwojem i rozwojem swoich tal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21:36:00Z</dcterms:created>
  <dc:creator>Stanisław Budnik</dc:creator>
  <dc:description/>
  <dc:language>en-US</dc:language>
  <cp:lastModifiedBy>Andrzej Budnik</cp:lastModifiedBy>
  <dcterms:modified xsi:type="dcterms:W3CDTF">2005-04-23T21:36:00Z</dcterms:modified>
  <cp:revision>2</cp:revision>
  <dc:subject/>
  <dc:title>Schola młodzieżowa z Białki Tatrzańskiej, jak napisał w informacji o jej działalności kierownik DK</dc:title>
</cp:coreProperties>
</file>