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espół „ANIELSKIE NUTKI”</w:t>
      </w:r>
      <w:r>
        <w:rPr>
          <w:sz w:val="28"/>
        </w:rPr>
        <w:t xml:space="preserve"> – pochodzi z Białego Dunajca a powstał bardzo niedawno, bo na jesieni 2004 roku. Jego kierownikiem jest </w:t>
      </w:r>
      <w:r>
        <w:rPr>
          <w:b/>
          <w:sz w:val="28"/>
        </w:rPr>
        <w:t xml:space="preserve">Pan Antoni Kosek. </w:t>
      </w:r>
      <w:r>
        <w:rPr>
          <w:sz w:val="28"/>
        </w:rPr>
        <w:t>Grupa liczy dziesięć śpiewających dziewczynek. Zespół debiutuje w tego typu imprezie, co nie znaczy że nie prezentował swoich umiejętności w swoim środ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40:00Z</dcterms:created>
  <dc:creator>Stanisław Budnik</dc:creator>
  <dc:description/>
  <dc:language>en-US</dc:language>
  <cp:lastModifiedBy>Andrzej Budnik</cp:lastModifiedBy>
  <dcterms:modified xsi:type="dcterms:W3CDTF">2005-04-23T20:40:00Z</dcterms:modified>
  <cp:revision>2</cp:revision>
  <dc:subject/>
  <dc:title>Zespół „ANIELSKIE NUTKI” – pochodzi z Białego Dunajca a powstał bardzo niedawno, bo na jesieni 2004 roku</dc:title>
</cp:coreProperties>
</file>