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Solistki: Natalka Bielska, Kasia Kosek i Asia Plata </w:t>
      </w:r>
      <w:r>
        <w:rPr>
          <w:sz w:val="28"/>
        </w:rPr>
        <w:t xml:space="preserve">– pochodzą z Białego Dunajca i śpiewają pod kierownictwem </w:t>
      </w:r>
      <w:r>
        <w:rPr>
          <w:b/>
          <w:sz w:val="28"/>
        </w:rPr>
        <w:t xml:space="preserve">Siostry Wiesławy Kulik. </w:t>
      </w:r>
      <w:r>
        <w:rPr>
          <w:sz w:val="28"/>
        </w:rPr>
        <w:t>W swojej ankiecie nie ujawniły osiągnięć, ale tak to często z artystami bywa. Natalka i Kasia tworzą także, duet w którym na Festiwalu się zaprezentuj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06603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6:18:00Z</dcterms:created>
  <dc:creator>Stanisław Budnik</dc:creator>
  <dc:description/>
  <dc:language>en-US</dc:language>
  <cp:lastModifiedBy>Andrzej Budnik</cp:lastModifiedBy>
  <dcterms:modified xsi:type="dcterms:W3CDTF">2005-04-12T16:18:00Z</dcterms:modified>
  <cp:revision>2</cp:revision>
  <dc:subject/>
  <dc:title>Solistki :Natalka Bielska, Kasia Kosek i Asia Plata – pochodzą z Białego Dunajca i śpiewają pod kierownictwem Siostry Wiesławy Kulik</dc:title>
</cp:coreProperties>
</file>