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i w:val="false"/>
          <w:i w:val="false"/>
        </w:rPr>
      </w:pPr>
      <w:r>
        <w:rPr>
          <w:i w:val="false"/>
        </w:rPr>
        <w:t>REGULAMIN</w:t>
      </w:r>
    </w:p>
    <w:p>
      <w:pPr>
        <w:pStyle w:val="Subtitle"/>
        <w:jc w:val="center"/>
        <w:rPr/>
      </w:pPr>
      <w:r>
        <w:rPr/>
        <w:t>I  FESTIWALU PIEŚNI MARYJNYCH</w:t>
      </w:r>
    </w:p>
    <w:p>
      <w:pPr>
        <w:pStyle w:val="Subtitle"/>
        <w:jc w:val="center"/>
        <w:rPr/>
      </w:pPr>
      <w:r>
        <w:rPr/>
        <w:t>„</w:t>
      </w:r>
      <w:r>
        <w:rPr/>
        <w:t>AVE MARYJA”</w:t>
      </w:r>
    </w:p>
    <w:p>
      <w:pPr>
        <w:pStyle w:val="Subtitle"/>
        <w:jc w:val="center"/>
        <w:rPr>
          <w:i w:val="false"/>
          <w:i w:val="false"/>
        </w:rPr>
      </w:pPr>
      <w:r>
        <w:rPr>
          <w:i w:val="false"/>
        </w:rPr>
        <w:t>1 – 3 maj 2005 roku  -  Osielec.</w:t>
      </w:r>
    </w:p>
    <w:p>
      <w:pPr>
        <w:pStyle w:val="Subtitl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8"/>
        </w:rPr>
        <w:t>I.  POSTANOWIENIA OGÓLNE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</w:rPr>
        <w:t>Organizatorami Festiwalu są: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Urząd Gminy w Jordanowie Gminny Ośrodek Kultury w Jordanowie, Parafia Rzymsko-Katolicka w Osielcu oraz Dyrektor Zespołu Szkół w Osielc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estiwal ma charakter otwarty dla wszystkich wykonawców z całej Polski oraz z zagranicy, wykonujących utwory o tematyce maryjnej. Utwory mogą być powszechnie znane lub mieć charakter autorsk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lem Festiwalu jest spotkanie młodzieży, dzieci i dorosłych, aby wspólnie poprzez wielki dar śpiewu i muzyki wychwalać Boga i Maryję, przeżywać takie wartości jak; wiara, kultura i dobre obyczaje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estiwal ma charakter przeglądu w kategoriach wiekowych dla solistów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dziecięcej do 13 lat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młodzieżowej od 14 do 19 lat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dorosłych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y oceniani będą przez Komisję Artystyczną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y będą oceniani w dwóch kategoriach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olistów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espołów i scholi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bowiązywać będzie dowolna treść utworów, w których zawarte są wartości     </w:t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chrześcijańskie, wypływające z wiary katolickiej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Laureaci otrzymają nagrody pieniężne lub rzeczowe oraz dyplomy. Wszyscy    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y otrzymają dyplomy pamiątkowe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8"/>
          <w:szCs w:val="28"/>
        </w:rPr>
        <w:t>II. POSTANOWIENIA SZCZEGÓLOWE</w:t>
      </w:r>
    </w:p>
    <w:p>
      <w:pPr>
        <w:pStyle w:val="Subtitle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</w:rPr>
        <w:t>Niedziela i poniedziałek /1 i 2 maja/ są dniami przesłuchań. 3 maja jest dniem koncertu laureatów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.   Dzień i godzinę przesłuchania ustalają organizatorzy po przyjęciu wszystkich  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zgłoszeń. Organizatorzy mogą wziąć pod uwagę proponowany przez  wykonawcę termin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    Zespoły i soliści przygotowują po 2 utwory. W razie większej ilości wykonawców  </w:t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organizator zastrzega sobie możliwość zmiany zadeklarowanych utworów i przesłuchanie    </w:t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tylko jednego.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  W trakcie przesłuchań niedopuszczalne są bisy na życzenie publiczności.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5.   Po zakończeniu przesłuchań publiczność wybierze swojego laureata poprzez 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głosowanie na odpowiednich kuponach.</w:t>
      </w:r>
    </w:p>
    <w:p>
      <w:pPr>
        <w:pStyle w:val="Subtitle"/>
        <w:numPr>
          <w:ilvl w:val="0"/>
          <w:numId w:val="2"/>
        </w:numPr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ogramie organizatorzy przewidują obowiązkowe próby z akustykiem.</w:t>
      </w:r>
    </w:p>
    <w:p>
      <w:pPr>
        <w:pStyle w:val="Subtitle"/>
        <w:ind w:left="360"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armonogram prób przygotowują organizatorzy. Czas prób jest uzależniony od ilości wykonawców, jednak nie mniejszy jak 3 min. i nie większy jak 10 minut. Wykonawcy przyjeżdżają najpóźniej na 1 godz. przed wyznaczoną godziną próby.</w:t>
      </w:r>
    </w:p>
    <w:p>
      <w:pPr>
        <w:pStyle w:val="Subtitle"/>
        <w:numPr>
          <w:ilvl w:val="0"/>
          <w:numId w:val="2"/>
        </w:numPr>
        <w:ind w:left="360" w:right="-142" w:hanging="360"/>
        <w:rPr/>
      </w:pPr>
      <w:r>
        <w:rPr>
          <w:b w:val="false"/>
          <w:i w:val="false"/>
          <w:sz w:val="24"/>
        </w:rPr>
        <w:t xml:space="preserve">Organizatorzy zapewniają profesjonalne nagłośnienie, wykwalifikowaną Komisję Artystyczną, bezpłatny poczęstunek,/ kawa, herbata, ciastko, kanapka/ bezpłatne noclegi dla uczestników spoza Powiatu Suskiego, </w:t>
      </w:r>
      <w:r>
        <w:rPr>
          <w:i w:val="false"/>
          <w:sz w:val="24"/>
        </w:rPr>
        <w:t xml:space="preserve">płatne wyżywienie-obiad, </w:t>
      </w:r>
      <w:r>
        <w:rPr>
          <w:b w:val="false"/>
          <w:i w:val="false"/>
          <w:sz w:val="24"/>
        </w:rPr>
        <w:t xml:space="preserve">sprawną organizację. Wykonawcy będą mogli wykupić obiad 1, 2 i 3 maja. Koszt jednego obiadu w granicach </w:t>
      </w:r>
    </w:p>
    <w:p>
      <w:pPr>
        <w:pStyle w:val="Subtitle"/>
        <w:ind w:left="360"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 - 8 zł. Termin do kiedy będzie można zamówić obiad zostanie podany w potwierdzeniu zgłoszenia uczestnictwa w Festiwalu.</w:t>
      </w:r>
    </w:p>
    <w:p>
      <w:pPr>
        <w:pStyle w:val="Subtitle"/>
        <w:numPr>
          <w:ilvl w:val="0"/>
          <w:numId w:val="2"/>
        </w:numPr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czestnicy Festiwalu przyjeżdżają na koszt własny.</w:t>
      </w:r>
    </w:p>
    <w:p>
      <w:pPr>
        <w:pStyle w:val="Subtitle"/>
        <w:numPr>
          <w:ilvl w:val="0"/>
          <w:numId w:val="2"/>
        </w:numPr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omisja Artystyczna oceniać będzie wykonawców wg. następujących kryteriów: </w:t>
      </w:r>
    </w:p>
    <w:p>
      <w:pPr>
        <w:pStyle w:val="Subtitle"/>
        <w:numPr>
          <w:ilvl w:val="0"/>
          <w:numId w:val="1"/>
        </w:numPr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bór repertuaru</w:t>
      </w:r>
    </w:p>
    <w:p>
      <w:pPr>
        <w:pStyle w:val="Subtitle"/>
        <w:numPr>
          <w:ilvl w:val="0"/>
          <w:numId w:val="1"/>
        </w:numPr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godność treści utworu z wartościami chrześcijańskimi</w:t>
      </w:r>
    </w:p>
    <w:p>
      <w:pPr>
        <w:pStyle w:val="Subtitle"/>
        <w:numPr>
          <w:ilvl w:val="0"/>
          <w:numId w:val="1"/>
        </w:numPr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rzmienie i technika wokalu oraz gry na instrumentach</w:t>
      </w:r>
    </w:p>
    <w:p>
      <w:pPr>
        <w:pStyle w:val="Subtitle"/>
        <w:numPr>
          <w:ilvl w:val="0"/>
          <w:numId w:val="1"/>
        </w:numPr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gólny wyraz artystyczny / ruch sceniczny, choreografia /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Komisja Artystyczna może przyznawać dodatkowo nagrody specjalne, wyróżnienia dla 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najmłodszych i wykonawców drugoplanowych np. akompaniatorów, instrumentalistów itp.</w:t>
      </w:r>
    </w:p>
    <w:p>
      <w:pPr>
        <w:pStyle w:val="Subtitle"/>
        <w:ind w:right="-284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2. Zdobywcy pierwszych nagród mogą występować w następnych edycjach  Festiwalu walcząc </w:t>
      </w:r>
    </w:p>
    <w:p>
      <w:pPr>
        <w:pStyle w:val="Subtitle"/>
        <w:ind w:right="-284" w:hanging="0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 xml:space="preserve">o Grand Prix. </w:t>
      </w:r>
      <w:r>
        <w:rPr>
          <w:b w:val="false"/>
          <w:i w:val="false"/>
          <w:sz w:val="24"/>
        </w:rPr>
        <w:t>Nagroda ta daje możliwość występu  ze swoim  recitalem w kolejnej edycji.</w:t>
      </w:r>
    </w:p>
    <w:p>
      <w:pPr>
        <w:pStyle w:val="Subtitle"/>
        <w:ind w:right="-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3. Laureaci do III miejsca włącznie i inni wytypowani przez Komisję  Artystyczną </w:t>
      </w:r>
    </w:p>
    <w:p>
      <w:pPr>
        <w:pStyle w:val="Subtitle"/>
        <w:ind w:right="-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obowiązkowo muszą wystąpić na koncercie laureatów. Informacje o przyjeździe zostanie    </w:t>
      </w:r>
    </w:p>
    <w:p>
      <w:pPr>
        <w:pStyle w:val="Subtitle"/>
        <w:ind w:right="-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przekazana telefonicznie kierownikowi zespołu.</w:t>
      </w:r>
    </w:p>
    <w:p>
      <w:pPr>
        <w:pStyle w:val="Subtitle"/>
        <w:ind w:right="-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4. Czas, ilość utworów do prezentacji przez wykonawców na koncercie laureatów zostanie </w:t>
      </w:r>
    </w:p>
    <w:p>
      <w:pPr>
        <w:pStyle w:val="Subtitle"/>
        <w:ind w:right="-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podany na obowiązkowej odprawie dla laureatów, która odbędzie się 3 maja 2005 roku na</w:t>
      </w:r>
    </w:p>
    <w:p>
      <w:pPr>
        <w:pStyle w:val="Subtitle"/>
        <w:ind w:right="-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godzinę przed rozpoczęciem Koncertu Galowego. Koncert Galowy w godz. popołudnio-</w:t>
      </w:r>
    </w:p>
    <w:p>
      <w:pPr>
        <w:pStyle w:val="Subtitle"/>
        <w:ind w:right="-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wych dnia 3 maja. Nie wzięcie udziału w Koncercie Galowym jest równoznaczne z </w:t>
      </w:r>
    </w:p>
    <w:p>
      <w:pPr>
        <w:pStyle w:val="Subtitle"/>
        <w:ind w:right="-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rezygnacją z nagrody dyplomu i zajętego miejsca. 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right="-142" w:hanging="0"/>
        <w:jc w:val="both"/>
        <w:rPr/>
      </w:pPr>
      <w:r>
        <w:rPr>
          <w:i w:val="false"/>
          <w:sz w:val="28"/>
          <w:szCs w:val="28"/>
        </w:rPr>
        <w:t>III. UWAGI KOŃCOWE</w:t>
      </w:r>
    </w:p>
    <w:p>
      <w:pPr>
        <w:pStyle w:val="Subtitle"/>
        <w:ind w:right="-142" w:hanging="0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2" w:hanging="28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iejscem przesłuchań festiwalowych jest sala gimnastyczna Zespołu Szkół w Osielcu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b w:val="false"/>
          <w:i w:val="false"/>
          <w:sz w:val="24"/>
        </w:rPr>
        <w:t>Warunkiem przystąpienia do Festiwalu jest dostarczenie do biura Festiwalu zgłoszenia wraz ze wszystkimi wymaganymi załącznikami w terminie do dnia 14. marca 2005 roku, oraz wpłacenie wadium wpisowego / 3 zł od osoby występującej wliczając własnych akompaniatorów, dotyczy chórów i scholi oraz 10 zł od solistów plus 3 zł od każdego własnego akompaniatora lub członka zespołu grającego / w dniu występu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gram Festiwalu zostanie podany po zgłoszeniu uczestnictwa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atorzy preferują składy grające na żywo tak wśród zespołów jak i solistów bez użycia playbacku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dpisanie karty zgłoszenia jest jednoznaczne z akceptacją regulaminu. Decyzje jury w sprawie nagród i wyróżnień  są jednoznaczne i nieodwołalne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stateczna interpretacja regulaminu należy do organizatorów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zystkie spory organizacyjne rozstrzygane są z kierownikami zespołów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yrektorem Festiwalu jest Stanisław Budnik pracownik Urzędu Gminy w Jordanowie.</w:t>
      </w:r>
    </w:p>
    <w:p>
      <w:pPr>
        <w:pStyle w:val="Subtitle"/>
        <w:ind w:left="284"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iuro organizacyjne Festiwalu mieści się w Urzędzie Gminy w Jordanowie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ul. Rynek 2. 34-240 Jordanów </w:t>
      </w:r>
    </w:p>
    <w:p>
      <w:pPr>
        <w:pStyle w:val="Subtitle"/>
        <w:ind w:right="-142" w:hanging="0"/>
        <w:jc w:val="both"/>
        <w:rPr/>
      </w:pPr>
      <w:r>
        <w:rPr>
          <w:b w:val="false"/>
          <w:i w:val="false"/>
          <w:sz w:val="24"/>
        </w:rPr>
        <w:t>czynne w godz. od 8:00 do 15:00 od poniedziałku do piątku</w:t>
      </w:r>
    </w:p>
    <w:p>
      <w:pPr>
        <w:pStyle w:val="Subtitle"/>
        <w:ind w:right="-142" w:hanging="0"/>
        <w:jc w:val="both"/>
        <w:rPr/>
      </w:pPr>
      <w:r>
        <w:rPr>
          <w:b w:val="false"/>
          <w:i w:val="false"/>
          <w:sz w:val="24"/>
          <w:lang w:val="en-US"/>
        </w:rPr>
        <w:t>tel. (018) 26 93 523; fax. (018) 26 93 526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budnik@mspa.pl</w:t>
        </w:r>
      </w:hyperlink>
    </w:p>
    <w:p>
      <w:pPr>
        <w:pStyle w:val="Subtitle"/>
        <w:ind w:right="-142" w:hanging="0"/>
        <w:jc w:val="both"/>
        <w:rPr>
          <w:sz w:val="24"/>
        </w:rPr>
      </w:pPr>
      <w:r>
        <w:rPr>
          <w:b w:val="false"/>
          <w:i w:val="false"/>
          <w:sz w:val="24"/>
        </w:rPr>
        <w:t xml:space="preserve">informacje na stronie internetowej </w:t>
      </w:r>
      <w:hyperlink r:id="rId3">
        <w:r>
          <w:rPr>
            <w:rStyle w:val="InternetLink"/>
            <w:sz w:val="24"/>
          </w:rPr>
          <w:t>www.gmina-jordanow.rubikon.pl/festiwal/</w:t>
        </w:r>
      </w:hyperlink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dres do korespondencji: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Urząd Gminy 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4-240 Jordanów </w:t>
      </w:r>
    </w:p>
    <w:p>
      <w:pPr>
        <w:pStyle w:val="Subtitle"/>
        <w:ind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l. Rynek 2. z dopiskiem „Festiwal”</w:t>
      </w:r>
    </w:p>
    <w:p>
      <w:pPr>
        <w:pStyle w:val="Subtitle"/>
        <w:jc w:val="both"/>
        <w:rPr/>
      </w:pPr>
      <w:hyperlink r:id="rId4">
        <w:r>
          <w:rPr>
            <w:rStyle w:val="InternetLink"/>
            <w:sz w:val="28"/>
          </w:rPr>
          <w:t>budnik@mspa.pl</w:t>
        </w:r>
      </w:hyperlink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nik@mspa.pl" TargetMode="External"/><Relationship Id="rId3" Type="http://schemas.openxmlformats.org/officeDocument/2006/relationships/hyperlink" Target="http://www.gmina-jordanow.rubikon.pl/festiwal/" TargetMode="External"/><Relationship Id="rId4" Type="http://schemas.openxmlformats.org/officeDocument/2006/relationships/hyperlink" Target="mailto:gmina-jordanow@rubiko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6:00Z</dcterms:created>
  <dc:creator>Budnik Stanislaw</dc:creator>
  <dc:description/>
  <dc:language>en-US</dc:language>
  <cp:lastModifiedBy>Andrzej Budnik</cp:lastModifiedBy>
  <cp:lastPrinted>2004-12-28T07:48:00Z</cp:lastPrinted>
  <dcterms:modified xsi:type="dcterms:W3CDTF">2005-02-01T20:10:00Z</dcterms:modified>
  <cp:revision>6</cp:revision>
  <dc:subject/>
  <dc:title>Festiwal – Ave Maryja</dc:title>
</cp:coreProperties>
</file>