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  <w:t>.........................................................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142" w:hanging="0"/>
        <w:rPr/>
      </w:pPr>
      <w:r>
        <w:rPr/>
        <w:t xml:space="preserve">Przyjęcie zgłoszenia na III Festiwal Pieśni Maryjnych </w:t>
      </w:r>
    </w:p>
    <w:p>
      <w:pPr>
        <w:pStyle w:val="Heading1"/>
        <w:ind w:right="-142" w:hanging="0"/>
        <w:rPr/>
      </w:pPr>
      <w:r>
        <w:rPr/>
        <w:t>„</w:t>
      </w:r>
      <w:r>
        <w:rPr/>
        <w:t>Ave Maryja” 1 – 3 maja 2007 roku Osielec.</w:t>
      </w:r>
    </w:p>
    <w:p>
      <w:pPr>
        <w:pStyle w:val="Normal"/>
        <w:ind w:right="-1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Organizatorzy  potwierdzają przyjęcie zgłoszenia na w/w Festiwal.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/>
      </w:pPr>
      <w:r>
        <w:rPr>
          <w:sz w:val="28"/>
        </w:rPr>
        <w:t>Występ ustalono na dzień i godzinę podaną w z załączonym harmonogramie. Uprasza się uczestników o przyjazd na jedną godzinę przed daną turą przesłuchań celem skorzystania ze współpracy z akustykiem, oraz dokonaniem rejestracji. Współpraca z akustykiem nie jest obowiązkowa.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  <w:t>Festiwal odbywać się będzie w Osielcu  /Szkoła Podstawowa/. Dla jadących od strony Jordanowa po zjechaniu z Góry Osieleckiej należy zatrzymać się w centrum na którymś  z parkingów. Znakiem szczególnym jest kamieniołom.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  <w:t>Jadący od strony Suchej Beskidzkiej po wjechaniu do wsi Osielec dojeżdżają do kościoła i zatrzymują się na którymś z parkingów.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/>
      </w:pPr>
      <w:r>
        <w:rPr>
          <w:sz w:val="28"/>
        </w:rPr>
        <w:t xml:space="preserve">Jordanów 2007 </w:t>
        <w:tab/>
        <w:tab/>
        <w:tab/>
        <w:tab/>
        <w:tab/>
        <w:tab/>
        <w:tab/>
        <w:t>Dyrektor Festiwalu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Stanisław Budnik   </w:t>
      </w:r>
      <w:r>
        <w:rPr>
          <w:b/>
          <w:sz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9:06:00Z</dcterms:created>
  <dc:creator>Stanisław Budnik</dc:creator>
  <dc:description/>
  <dc:language>en-US</dc:language>
  <cp:lastModifiedBy>UG</cp:lastModifiedBy>
  <dcterms:modified xsi:type="dcterms:W3CDTF">2007-01-23T11:42:00Z</dcterms:modified>
  <cp:revision>4</cp:revision>
  <dc:subject/>
  <dc:title/>
</cp:coreProperties>
</file>