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odziny występów poszczególnych wykonawców w dniach: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1 maj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4:00 – 14:15</w:t>
        <w:tab/>
        <w:t>Chór z Błądzonki  Sucha B.     Anna Jarosz</w:t>
        <w:tab/>
        <w:tab/>
        <w:t>tel.33/874-33-0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4:15 – 10:30</w:t>
        <w:tab/>
        <w:t>Zespół „Siostry” Osielec</w:t>
        <w:tab/>
        <w:tab/>
        <w:t>BogumiLa Głód</w:t>
        <w:tab/>
        <w:tab/>
        <w:t>27-72-08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4:30 – 14:45</w:t>
        <w:tab/>
        <w:t>Zespół „Incognito” Rudnik</w:t>
        <w:tab/>
        <w:t>Tomasz Rusek</w:t>
        <w:tab/>
        <w:tab/>
        <w:t>692-281-142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4:45 – 15:00</w:t>
        <w:tab/>
        <w:t>Zespół „Mandarynki” Osielec</w:t>
        <w:tab/>
        <w:t>Ewa Lurka</w:t>
        <w:tab/>
        <w:tab/>
        <w:tab/>
        <w:t>27-73-852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5:00 – 15:15</w:t>
        <w:tab/>
        <w:t>Duet „Alicja i Beata Klimek”   Beata Klimek                  604-400-17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5:15 – 15:30</w:t>
        <w:tab/>
        <w:t>Zespół Nerwane Osielec</w:t>
        <w:tab/>
        <w:tab/>
        <w:t>Iwona Bednarczyk</w:t>
        <w:tab/>
        <w:tab/>
        <w:t>606-320-297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5:30 – 15:45</w:t>
        <w:tab/>
        <w:t>Solistka Bożena Syrek Naprawa Bożena Syrek                507-652-152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5:45 – 16:00</w:t>
        <w:tab/>
        <w:t>Chór „Magnifikat” Ludzmierz</w:t>
        <w:tab/>
        <w:t>Adam Rajski</w:t>
        <w:tab/>
        <w:tab/>
        <w:t>26-55-33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Przerwa od godz. 16:00 – 17:0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7:00 – 17:15</w:t>
        <w:tab/>
        <w:t>Chór Parafialny Osielec</w:t>
        <w:tab/>
        <w:tab/>
        <w:t xml:space="preserve">Michał Kusz </w:t>
        <w:tab/>
        <w:tab/>
        <w:t>27-73-688</w:t>
      </w:r>
    </w:p>
    <w:p>
      <w:pPr>
        <w:pStyle w:val="Normal"/>
        <w:ind w:right="-1417" w:hanging="0"/>
        <w:rPr/>
      </w:pPr>
      <w:r>
        <w:rPr>
          <w:sz w:val="28"/>
        </w:rPr>
        <w:t>17:15 – 17:30</w:t>
        <w:tab/>
        <w:t>Solistka M. Rusin Osielec</w:t>
        <w:tab/>
        <w:t>Marta Rusin</w:t>
        <w:tab/>
        <w:tab/>
        <w:tab/>
        <w:t>27-72-03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7:30 – 17:45</w:t>
        <w:tab/>
        <w:t>Zesp.In the name of god Sidzina Jan Krzyżowski</w:t>
        <w:tab/>
        <w:t xml:space="preserve">        502-781-98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7:45 – 18:00</w:t>
        <w:tab/>
        <w:t>Schola „Gaudium” Osielec</w:t>
        <w:tab/>
        <w:t>Izabela Koper</w:t>
        <w:tab/>
        <w:t xml:space="preserve">        696-672-11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8:00 – 18:15</w:t>
        <w:tab/>
        <w:t>Schola „Blu Sky” Sidzina</w:t>
        <w:tab/>
        <w:t>Aleksandra Romanowska 26-73-771</w:t>
      </w:r>
    </w:p>
    <w:p>
      <w:pPr>
        <w:pStyle w:val="Normal"/>
        <w:ind w:right="-1417" w:hanging="0"/>
        <w:rPr/>
      </w:pPr>
      <w:r>
        <w:rPr>
          <w:sz w:val="28"/>
        </w:rPr>
        <w:t>18:15 – 18:30</w:t>
        <w:tab/>
        <w:t>Schola G.A.M.M. Osielec</w:t>
        <w:tab/>
        <w:t>Janina Traczyk</w:t>
        <w:tab/>
        <w:t xml:space="preserve">        603-451-839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8:30 – 18:45</w:t>
        <w:tab/>
        <w:t>Schola „Karpe Diem”Naprawa Beata Medes                  507-652-152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8:45 – 19:00</w:t>
        <w:tab/>
        <w:t>Chór „Bel Canto” Jordanów</w:t>
        <w:tab/>
        <w:t>Ksenia Misiewicz</w:t>
        <w:tab/>
        <w:t xml:space="preserve">        696-706-787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-1417" w:hanging="360"/>
        <w:rPr>
          <w:b/>
          <w:b/>
          <w:sz w:val="28"/>
        </w:rPr>
      </w:pPr>
      <w:r>
        <w:rPr>
          <w:b/>
          <w:sz w:val="28"/>
        </w:rPr>
        <w:t>2 maja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1:00 – 11:15</w:t>
        <w:tab/>
        <w:t>Zespół „Iskierki” Łętownia</w:t>
        <w:tab/>
        <w:t>Bernadeta Mularczyk</w:t>
        <w:tab/>
        <w:t>27-73-09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1:15 – 11:30</w:t>
        <w:tab/>
        <w:t>Sol. Natalka Bielska B.Dunajec Wiesława Kulik</w:t>
        <w:tab/>
        <w:tab/>
        <w:t>20-732-7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1:30 – 11:45</w:t>
        <w:tab/>
        <w:t>Sol. Asia Plata    B. Dunajec</w:t>
        <w:tab/>
        <w:t>Wiesława Kulik</w:t>
        <w:tab/>
        <w:tab/>
        <w:t>20-732-71</w:t>
      </w:r>
    </w:p>
    <w:p>
      <w:pPr>
        <w:pStyle w:val="Normal"/>
        <w:ind w:right="-1417" w:hanging="0"/>
        <w:rPr/>
      </w:pPr>
      <w:r>
        <w:rPr>
          <w:sz w:val="28"/>
        </w:rPr>
        <w:t>11:45 – 12:00</w:t>
        <w:tab/>
        <w:t>Sol. Kasia Kosek B. Dunajec</w:t>
        <w:tab/>
        <w:t>Wiesława Kulik</w:t>
        <w:tab/>
        <w:tab/>
        <w:t>20-732-7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2:00 – 12:15</w:t>
        <w:tab/>
        <w:t>Sol. Just. Ruszkowicz Maków P. Ewa Ruszkowicz       33/873-68-7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2:15 – 12:30</w:t>
        <w:tab/>
        <w:t>Zespół „Natalka i Kasia”Biały D.Wiesława Kulik</w:t>
        <w:tab/>
        <w:tab/>
        <w:t>20-732-7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2:30 – 12:45</w:t>
        <w:tab/>
        <w:t>Chór „Septyma” Maków P.</w:t>
        <w:tab/>
        <w:t>Ewa Ruszkowicz</w:t>
        <w:tab/>
        <w:t xml:space="preserve">       33/ 873-68-70</w:t>
      </w:r>
    </w:p>
    <w:p>
      <w:pPr>
        <w:pStyle w:val="Normal"/>
        <w:ind w:right="-1417" w:hanging="0"/>
        <w:rPr/>
      </w:pPr>
      <w:r>
        <w:rPr>
          <w:sz w:val="28"/>
        </w:rPr>
        <w:t>12:45 – 13:00</w:t>
        <w:tab/>
        <w:t>Zespół „Ania i Kasia” Zembrzyce Barbara Cyganik      33/874-63-0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3:00 – 13:15</w:t>
        <w:tab/>
        <w:t>Zespół „Wesołe Struny” Zembrzyce Barb. Cyganik      33/874-63-0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Przerwa od godz. 13:15 do 14:1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4:15 – 14:30</w:t>
        <w:tab/>
        <w:t>Chór „Baczyn” z Baczyna</w:t>
        <w:tab/>
        <w:t>Luczak Grażyna</w:t>
        <w:tab/>
        <w:t xml:space="preserve">        692-330-606</w:t>
      </w:r>
    </w:p>
    <w:p>
      <w:pPr>
        <w:pStyle w:val="Normal"/>
        <w:ind w:right="-1417" w:hanging="0"/>
        <w:rPr/>
      </w:pPr>
      <w:r>
        <w:rPr>
          <w:sz w:val="28"/>
        </w:rPr>
        <w:t>14:30 – 14:45</w:t>
        <w:tab/>
        <w:t>Zesp. „Impuls” Zembrzyce       Edward Stopa               33/874-00-89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4:45 – 15:00</w:t>
        <w:tab/>
        <w:t>Sol. M. Grzechynka Osielec</w:t>
        <w:tab/>
        <w:t>Iwona Bednarczyk        606-320-297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5:00 – 15:15</w:t>
        <w:tab/>
        <w:t>Zesp. „Anielskie Nutki”Biały D. Antoni Kosek</w:t>
        <w:tab/>
        <w:t xml:space="preserve">          20-73-220</w:t>
      </w:r>
    </w:p>
    <w:p>
      <w:pPr>
        <w:pStyle w:val="Normal"/>
        <w:ind w:right="-1417" w:hanging="0"/>
        <w:rPr/>
      </w:pPr>
      <w:r>
        <w:rPr>
          <w:sz w:val="28"/>
        </w:rPr>
        <w:t>15:15 – 15:30</w:t>
        <w:tab/>
        <w:t>Zesp. „Jezusowa Kapela” Osielec Karolina Knapczyk  606-168-449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5:30 – 15:45</w:t>
        <w:tab/>
        <w:t>Schola z Białki Tatrzańskiej</w:t>
        <w:tab/>
        <w:t>Mikołaj Niedojadło     888-748-75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5:45 – 16:00</w:t>
        <w:tab/>
        <w:t>Schola „Oaza Nowego Życia” Myślenice Anna Żądło   503-100-037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6:00 – 16:15</w:t>
        <w:tab/>
        <w:t>Zespół „Mikamiria” Pewel Ślem.Krzysztof Olszowski  506-748-25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6:15 – 16:30</w:t>
        <w:tab/>
        <w:t>Chór „Cantata” Niepołomice</w:t>
        <w:tab/>
        <w:t>Bogusław Grzybek      12/421-23-01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34:00Z</dcterms:created>
  <dc:creator>Stanisław Budnik</dc:creator>
  <dc:description/>
  <dc:language>en-US</dc:language>
  <cp:lastModifiedBy>Stanisław Budnik</cp:lastModifiedBy>
  <dcterms:modified xsi:type="dcterms:W3CDTF">2005-03-30T20:34:00Z</dcterms:modified>
  <cp:revision>2</cp:revision>
  <dc:subject/>
  <dc:title>Godziny występów poszczególnych wykonawców w dniach:</dc:title>
</cp:coreProperties>
</file>